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stytut UKSW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</w:p>
    <w:p>
      <w:pPr>
        <w:pStyle w:val="Heading2"/>
        <w:spacing w:lineRule="auto" w:line="276" w:before="240" w:after="0"/>
        <w:jc w:val="center"/>
        <w:rPr/>
      </w:pPr>
      <w:r>
        <w:rPr>
          <w:sz w:val="22"/>
        </w:rPr>
        <w:t xml:space="preserve">WNIOSEK O DOFINANSOWANIE KONFERENCJI NAUKOWEJ W RAMACH </w:t>
      </w:r>
      <w:r>
        <w:rPr>
          <w:sz w:val="22"/>
          <w:szCs w:val="22"/>
        </w:rPr>
        <w:t>BADAŃ NAUKOWYCH LUB PRAC ROZWOJOWYCH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Tytuł konferencji (w jęz. polskim)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, czas trwania i miejsce: 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rganizator konferencji: …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color w:val="FF0000"/>
          <w:sz w:val="20"/>
          <w:szCs w:val="22"/>
        </w:rPr>
        <w:t xml:space="preserve">                       </w:t>
      </w:r>
      <w:r>
        <w:rPr>
          <w:sz w:val="20"/>
          <w:szCs w:val="22"/>
        </w:rPr>
        <w:t>(instytut, imię i nazwisko osoby odpowiedzialnej za organizację konferencji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Współorganizatorzy konferencji (wymienić wszystkie jednostki organizacyjne biorące udział</w:t>
        <w:br/>
        <w:t>w organizowaniu konferencji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Skład komitetu organizacyjnego (programowego, sterującego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Zasięg konferencji (np. międzynarodowa, z udziałem gości zagranicznych, krajowa, regionalna</w:t>
      </w:r>
      <w:r>
        <w:rPr>
          <w:rStyle w:val="Znakiprzypiswdolnych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):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konferencja ma charakter cykliczny (tak/nie)*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Język konferencji: 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a liczba uczestników ogółem: …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sz w:val="22"/>
        </w:rPr>
        <w:t>w tym zagranicznych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Wysokość opłaty konferencyjnej: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2"/>
        </w:rPr>
      </w:pPr>
      <w:r>
        <w:rPr>
          <w:sz w:val="22"/>
        </w:rPr>
        <w:t>(uwaga: nie wlicza się kosztów podróży, zamieszkania i wyżywienia uczestników)</w:t>
      </w:r>
    </w:p>
    <w:p>
      <w:pPr>
        <w:pStyle w:val="BodyText2"/>
        <w:keepNext w:val="true"/>
        <w:tabs>
          <w:tab w:val="clear" w:pos="708"/>
          <w:tab w:val="right" w:pos="9180" w:leader="dot"/>
        </w:tabs>
        <w:spacing w:lineRule="auto" w:line="360"/>
        <w:ind w:left="0" w:right="0" w:hanging="0"/>
        <w:jc w:val="right"/>
        <w:rPr/>
      </w:pPr>
      <w:r>
        <w:rPr>
          <w:sz w:val="22"/>
        </w:rPr>
        <w:t>pełna   ..............................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22"/>
        </w:rPr>
        <w:t>ulgowa  ...........................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merytoryczny konferencji, jej cel, proponowany program, przewidywana liczba referatów, zaproszeni prelegenci (w razie potrzeby jako oddzielny załącznik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bCs/>
          <w:sz w:val="22"/>
          <w:szCs w:val="22"/>
        </w:rPr>
        <w:t>Przewidywana forma upowszechniania wyników konferencji:.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 xml:space="preserve"> </w:t>
      </w:r>
      <w:r>
        <w:rPr/>
        <w:t xml:space="preserve">Zestawienie planowanych kosztów konferencji - w zł: 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672"/>
        <w:gridCol w:w="153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Honoraria dla prelegentów:</w:t>
            </w:r>
            <w:r>
              <w:rPr/>
              <w:t xml:space="preserve">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Druk publikacji pokonferen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Koszty wynajmu sali w przypadku gdy konferencja jest organizowana poza UKSW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Koszty organizacji konferencji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Materiały promocyj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oszty podróży, diet i zakwaterowania prelegentów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/>
      </w:pPr>
      <w:r>
        <w:rPr/>
        <w:t>14. Planowane źródła finansowania – środki w zł: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58"/>
        <w:gridCol w:w="194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Środki własne Wnioskodawcy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w tym: oczekiwane wpływy z opłat konferencyjnych)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Środki współorganizatorów (wymienić instytucje i preliminowane kwoty)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Sponsorzy (wymienić instytucje i preliminowane kwoty)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Wnioskowane dofinansowanie ze środków na badania naukowe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35" w:type="dxa"/>
        <w:jc w:val="left"/>
        <w:tblInd w:w="5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organizatora konferencji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Zawartotabeli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Data i podpis koordynatora*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9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both"/>
        <w:rPr/>
      </w:pPr>
      <w:r>
        <w:rPr>
          <w:color w:val="000000"/>
          <w:sz w:val="16"/>
          <w:szCs w:val="16"/>
        </w:rPr>
        <w:t xml:space="preserve">* </w:t>
      </w:r>
      <w:r>
        <w:rPr>
          <w:sz w:val="20"/>
          <w:szCs w:val="20"/>
        </w:rPr>
        <w:t>Dotyczy pracowników posiadających tytuł zawodowy magistra lub stopień doktora, uczestników szkoły doktorskiej lub studiów doktorancki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* </w:t>
      </w:r>
      <w:r>
        <w:rPr>
          <w:rStyle w:val="Znakiprzypiswdolnych"/>
          <w:rFonts w:cs="Symbol" w:ascii="Symbol" w:hAnsi="Symbol"/>
        </w:rPr>
        <w:t></w:t>
      </w:r>
      <w:r>
        <w:rPr/>
        <w:t>niepotrzebne skreślić</w:t>
      </w:r>
    </w:p>
    <w:p>
      <w:pPr>
        <w:pStyle w:val="Footnote"/>
        <w:rPr/>
      </w:pPr>
      <w:r>
        <w:rPr/>
        <w:t xml:space="preserve"> </w:t>
      </w:r>
      <w:r>
        <w:rPr/>
        <w:t xml:space="preserve">** Nie dotyczy pracowników UKSW (§ 17 ust. 1 pkt. 1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jc w:val="right"/>
      <w:rPr/>
    </w:pPr>
    <w:r>
      <w:rPr>
        <w:color w:val="000000"/>
        <w:sz w:val="18"/>
      </w:rPr>
      <w:t>Załącznik Nr 2</w:t>
    </w:r>
    <w:r>
      <w:rPr>
        <w:sz w:val="18"/>
      </w:rPr>
      <w:t xml:space="preserve"> do Zarządzenia Nr 11/2020 Rektora UKSW z dnia 31.01.2020 r.</w:t>
    </w:r>
  </w:p>
  <w:p>
    <w:pPr>
      <w:pStyle w:val="Header"/>
      <w:rPr>
        <w:bCs/>
        <w:color w:val="000000"/>
      </w:rPr>
    </w:pPr>
    <w:r>
      <w:rPr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kern w:val="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20"/>
      <w:ind w:left="4962" w:right="0" w:hanging="4962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.Antolak</dc:creator>
  <dc:description/>
  <cp:keywords/>
  <dc:language>en-US</dc:language>
  <cp:lastModifiedBy>Anna Stelmaszczyk</cp:lastModifiedBy>
  <cp:lastPrinted>2020-01-31T14:56:00Z</cp:lastPrinted>
  <dcterms:modified xsi:type="dcterms:W3CDTF">2020-01-31T13:56:00Z</dcterms:modified>
  <cp:revision>15</cp:revision>
  <dc:subject/>
  <dc:title/>
</cp:coreProperties>
</file>